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Масимову Б.А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1.06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>зменения вида разрешенного использования земельного участка площадью 28533 кв. м с кадастровым номером 50:28:0110156:1097, имеющего вид разрешенного использования- под размещение сельскохозяйственных построек, на вид разрешенного использования- хранение и переработка сельскохозяйственной продукции, по адресу: Московская область, г.  Домодедово, д. Шишкино, принадлежащего на праве собственности гр. Масимову Б.А.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Согласно Генеральному плану городского округа Домодедово, вышеуказанный земельный участок расположен в функциональной зоне, предназначенной для сельскохозяйственного назначения, с учетом полученных от участников замечаний и предложений, комиссия по проведению публичных слушаний считает возможным: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изменение вида разрешенного использования земельного участка площадью 28533 кв. м с кадастровым номером 50:28:0110156:1097, имеющего вид разрешенного использования- под размещение сельскохозяйственных построек, на вид разрешенного использования- хранение и переработка сельскохозяйственной продукции, по адресу: Московская область, г.  Домодедово, д. Шишкино.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47:00Z</dcterms:created>
  <dc:creator>DOMAHINA E.G.</dc:creator>
  <dc:description/>
  <dc:language>en-US</dc:language>
  <cp:lastModifiedBy>Игнатова Н.П.</cp:lastModifiedBy>
  <cp:lastPrinted>2016-06-22T17:22:00Z</cp:lastPrinted>
  <dcterms:modified xsi:type="dcterms:W3CDTF">2016-06-22T14:28:00Z</dcterms:modified>
  <cp:revision>16</cp:revision>
  <dc:subject/>
  <dc:title/>
</cp:coreProperties>
</file>